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Times New Roman" w:hAnsi="Times New Roman"/>
        </w:rPr>
        <w:t>1-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伽师县</w:t>
      </w:r>
      <w:r>
        <w:rPr>
          <w:rFonts w:ascii="Times New Roman" w:hAnsi="Times New Roman" w:cs="Times New Roman" w:eastAsia="方正小标宋简体"/>
          <w:sz w:val="44"/>
          <w:szCs w:val="44"/>
        </w:rPr>
        <w:t>消防安全重点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1"/>
        <w:gridCol w:w="456"/>
        <w:gridCol w:w="1282"/>
        <w:gridCol w:w="2110"/>
        <w:gridCol w:w="928"/>
        <w:gridCol w:w="454"/>
        <w:gridCol w:w="1165"/>
      </w:tblGrid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归口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职能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兼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管理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条件。根据《机关、团体、企业、事业单位消防安全管理规定》，现申报为消防安全重点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，经我单位自我评估，我单位为火灾高危单位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章）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核实，该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确定为消防安全重点单位列入监管范围。且该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界定为火灾高危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列管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管理人可以由单位副职担任，也可单独设置或者聘任，直接对单位的消防安全责任人负责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归口管理部门，是指单位消防安全管理的组织机构。如保卫处（科）、安全处（科）等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37:00Z</dcterms:created>
  <dc:creator>ZFB</dc:creator>
  <dc:description/>
  <dc:language>en-US</dc:language>
  <cp:lastModifiedBy>ZFB</cp:lastModifiedBy>
  <dcterms:modified xsi:type="dcterms:W3CDTF">2013-03-17T04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