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甜菜种植补助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伽师县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农业农村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巩固拓展脱贫攻坚成果同乡村振兴有效衔接项目计划的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甜菜种植补助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742.6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2312"/>
        <w:gridCol w:w="3155"/>
        <w:gridCol w:w="2020"/>
        <w:gridCol w:w="1545"/>
      </w:tblGrid>
      <w:tr>
        <w:trPr>
          <w:trHeight w:val="11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伽师县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农业农村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甜菜种植补助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742.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9:00Z</dcterms:created>
  <dc:creator>胡美霞</dc:creator>
  <dc:description/>
  <dc:language>en-US</dc:language>
  <cp:lastModifiedBy>ZFB</cp:lastModifiedBy>
  <cp:lastPrinted>2024-04-02T04:57:00Z</cp:lastPrinted>
  <dcterms:modified xsi:type="dcterms:W3CDTF">2025-10-12T10:04:39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