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家禽养殖、屠宰、深加工产业链建设基础设施建设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畜牧兽医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家禽养殖、屠宰、深加工产业链建设基础设施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75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267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畜牧兽医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家禽养殖、屠宰、深加工产业链建设基础设施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09:00Z</cp:lastPrinted>
  <dcterms:modified xsi:type="dcterms:W3CDTF">2025-10-12T10:15:25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