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459.3pt,2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克孜勒苏乡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小微产业园基础设施提升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伽师县克孜勒苏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根据中共伽师县委农村工作领导小组《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巩固拓展脱贫攻坚成果同乡村振兴有效衔接项目计划的批复》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32"/>
          <w:lang w:val="en-US" w:eastAsia="zh-CN"/>
        </w:rPr>
        <w:t>伽党农领发〔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文件，“伽师县克孜勒苏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小微产业园基础设施提升项目”由你单位负责主管实施，投资总额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现已将资金拨付到你单位，资金来源为中央财政衔接推进乡村振兴补助资金，该项资金支出使用支出科目为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3050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产发展”，直达资金标识为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央直达资金，请严格按照财政衔接推进乡村振兴补助资金管理要求执行，不得以任何理由挪用、挤占和滞留资金，切实提高资金使用效益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242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克孜勒苏乡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克孜勒苏乡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年小微产业园基础设施提升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09:00Z</cp:lastPrinted>
  <dcterms:modified xsi:type="dcterms:W3CDTF">2025-10-12T10:18:33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