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FFFF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0" r="0" b="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19050" r="635" b="1905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pt" to="459.3pt,22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江巴孜乡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村级产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配套项目资金的通知</w:t>
      </w:r>
    </w:p>
    <w:p>
      <w:pPr>
        <w:pStyle w:val="P0"/>
        <w:spacing w:lineRule="exact" w:line="48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水利局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关于伽师县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第一批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巩固拓展脱贫攻坚成果同乡村振兴有效衔接项目计划的批复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pacing w:val="-15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pacing w:val="-15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spacing w:val="-15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pacing w:val="-15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pacing w:val="-15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spacing w:val="-15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spacing w:val="-15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文件，“伽师县江巴孜乡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村级产业配套项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”由你单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sz w:val="28"/>
          <w:szCs w:val="28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中央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2662"/>
        <w:gridCol w:w="3630"/>
        <w:gridCol w:w="1545"/>
        <w:gridCol w:w="1545"/>
      </w:tblGrid>
      <w:tr>
        <w:trPr>
          <w:trHeight w:val="11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水利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江巴孜乡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年村级产业配套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0" w:after="28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36"/>
                <w:lang w:val="en-US" w:eastAsia="zh-CN"/>
              </w:rPr>
              <w:t>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中央财政衔接推进乡村振兴补助资金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04-02T12:06:00Z</cp:lastPrinted>
  <dcterms:modified xsi:type="dcterms:W3CDTF">2025-10-12T10:36:17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