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  <w:lang w:val="en-US"/>
        </w:rPr>
      </w:pPr>
      <w:r>
        <w:rPr>
          <w:rFonts w:eastAsia="方正仿宋简体" w:cs="Times New Roman"/>
          <w:color w:val="00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2240</wp:posOffset>
                </wp:positionV>
                <wp:extent cx="5757545" cy="0"/>
                <wp:effectExtent l="0" t="19050" r="0" b="1905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2pt" to="453.5pt,11.2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P0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克孜勒博依镇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特色</w:t>
      </w:r>
    </w:p>
    <w:p>
      <w:pPr>
        <w:pStyle w:val="P0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产业配套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金的通知</w:t>
      </w:r>
    </w:p>
    <w:p>
      <w:pPr>
        <w:pStyle w:val="P0"/>
        <w:spacing w:lineRule="exact" w:line="48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P0"/>
        <w:tabs>
          <w:tab w:val="clear" w:pos="420"/>
          <w:tab w:val="left" w:pos="5131" w:leader="none"/>
        </w:tabs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水利局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关于伽师县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第一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批巩固拓展脱贫攻坚成果同乡村振兴有效衔接项目计划的批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复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克孜勒博依镇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特色产业配套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37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财政衔接推进乡村振兴补助资金（少数民族发展资金）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Heading2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sz w:val="28"/>
          <w:szCs w:val="28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6"/>
        <w:gridCol w:w="2728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水利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克孜勒博依镇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年特色产业配套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93"/>
              <w:jc w:val="left"/>
              <w:rPr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13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中央财政衔接推进乡村振兴补助资金（少数民族发展资金）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11-25T13:54:00Z</cp:lastPrinted>
  <dcterms:modified xsi:type="dcterms:W3CDTF">2025-10-12T10:38:41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