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FFFF"/>
          <w:sz w:val="32"/>
          <w:szCs w:val="32"/>
        </w:rPr>
      </w:pPr>
      <w:r>
        <w:rPr>
          <w:rFonts w:eastAsia="方正仿宋简体" w:cs="Times New Roman"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57545" cy="0"/>
                <wp:effectExtent l="0" t="0" r="0" b="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447.3pt,10pt" ID="直线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163195</wp:posOffset>
                </wp:positionV>
                <wp:extent cx="5757545" cy="0"/>
                <wp:effectExtent l="0" t="19050" r="0" b="1905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2.85pt" to="456.8pt,12.8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P0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脱贫劳动力（含监测户）一次性交通补助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金的通知</w:t>
      </w:r>
    </w:p>
    <w:p>
      <w:pPr>
        <w:pStyle w:val="P0"/>
        <w:spacing w:lineRule="exact" w:line="48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P0"/>
        <w:spacing w:lineRule="exact" w:line="4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伽师县人力资源和社会保障局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根据中共伽师县委农村工作领导小组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关于伽师县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年第一批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巩固拓展脱贫攻坚成果同乡村振兴有效衔接项目计划的批复》（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党农领发〔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文件，“伽师县脱贫劳动力（含监测户）一次性交通补助项目”由你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单位负责主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投资总额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现已将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你单位，资金来源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财政衔接推进乡村振兴补助资金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00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，自治区财政衔接推进乡村振兴补助资金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00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，该项资金支出使用支出科目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305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生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，直达资金标识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1”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中央直达资金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严格按照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要求执行，不得以任何理由挪用、挤占和滞留资金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切实提高资金使用效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、自治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政衔接推进乡村振兴补助资金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sz w:val="28"/>
          <w:szCs w:val="28"/>
        </w:rPr>
      </w:pPr>
      <w:bookmarkStart w:id="3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4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jc w:val="both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</w:r>
    </w:p>
    <w:p>
      <w:pPr>
        <w:pStyle w:val="Heading2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、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自治区财政衔接推进乡村振兴补助资金分配表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2845"/>
        <w:gridCol w:w="3630"/>
        <w:gridCol w:w="1545"/>
        <w:gridCol w:w="1545"/>
      </w:tblGrid>
      <w:tr>
        <w:trPr>
          <w:trHeight w:val="11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人力资源和社会保障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eastAsia="zh-CN"/>
              </w:rPr>
              <w:t>伽师县脱贫劳动力（含监测户）一次性交通补助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7"/>
              <w:jc w:val="left"/>
              <w:rPr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中央财政衔接推进乡村振兴补助资金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，自治区财政衔接推进乡村振兴补助资金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万元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胡美霞</dc:creator>
  <dc:description/>
  <dc:language>en-US</dc:language>
  <cp:lastModifiedBy>ZFB</cp:lastModifiedBy>
  <cp:lastPrinted>2024-04-01T21:40:00Z</cp:lastPrinted>
  <dcterms:modified xsi:type="dcterms:W3CDTF">2025-10-12T10:51:52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