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color w:val="FFFFFF"/>
          <w:sz w:val="32"/>
          <w:szCs w:val="32"/>
          <w:lang w:val="en-US" w:eastAsia="zh-CN"/>
        </w:rPr>
      </w:pPr>
      <w:r>
        <w:rPr>
          <w:rFonts w:eastAsia="Times New Roman" w:cs="Times New Roman"/>
          <w:color w:val="FFFFFF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41605</wp:posOffset>
                </wp:positionV>
                <wp:extent cx="5615940" cy="635"/>
                <wp:effectExtent l="635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15pt" to="444pt,11.1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英买里镇、西克尔库勒镇产业路建设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交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运输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巩固拓展脱贫攻坚成果同乡村振兴有效衔接项目计划的批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英买里镇、西克尔库勒镇产业路建设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36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30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万元，地县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资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67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地县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、地县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资金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2412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交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伽师县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年英买里镇、西克尔库勒镇产业路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3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2300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万元，地县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资金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42:00Z</cp:lastPrinted>
  <dcterms:modified xsi:type="dcterms:W3CDTF">2025-10-12T11:23:42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