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3195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85pt" to="459.3pt,12.8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古勒鲁克乡乡村道路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财政以工代赈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伽师县发展和改革委员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古勒鲁克乡乡村道路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中央财政以工代赈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7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（以工代赈），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52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发展和改革委员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伽师县古勒鲁克乡乡村道路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年中央财政以工代赈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（以工代赈）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3:00Z</cp:lastPrinted>
  <dcterms:modified xsi:type="dcterms:W3CDTF">2025-10-12T10:56:16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