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tabs>
          <w:tab w:val="clear" w:pos="420"/>
          <w:tab w:val="center" w:pos="4482" w:leader="none"/>
          <w:tab w:val="right" w:pos="8844" w:leader="none"/>
        </w:tabs>
        <w:spacing w:lineRule="exact" w:line="500"/>
        <w:jc w:val="left"/>
        <w:rPr>
          <w:rFonts w:ascii="Times New Roman" w:hAnsi="Times New Roman" w:eastAsia="方正仿宋简体" w:cs="Times New Roman"/>
          <w:color w:val="FFFFFF"/>
          <w:sz w:val="28"/>
          <w:szCs w:val="28"/>
        </w:rPr>
      </w:pPr>
      <w:bookmarkStart w:id="1" w:name="标题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205740</wp:posOffset>
                </wp:positionV>
                <wp:extent cx="5757545" cy="0"/>
                <wp:effectExtent l="0" t="19050" r="0" b="1905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6.2pt" to="456.8pt,16.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Times New Roman"/>
          <w:sz w:val="28"/>
          <w:szCs w:val="28"/>
          <w:lang w:eastAsia="zh-CN"/>
        </w:rPr>
        <w:tab/>
        <w:tab/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英买里镇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入户路建设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伽师县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英买里镇人民政府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关于伽师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巩固拓展脱贫攻坚成果同乡村振兴有效衔接项目计划的批复》（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文件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“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英买里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入户路建设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8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2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3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自治区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74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伽师县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英买里镇人民政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伽师县英买里镇</w:t>
            </w: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025</w:t>
            </w: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年入户路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3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自治区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0:53:00Z</cp:lastPrinted>
  <dcterms:modified xsi:type="dcterms:W3CDTF">2025-10-12T11:00:49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