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pt" to="459.3pt,1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夏普吐勒镇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入户路建设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夏普吐勒镇人民政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第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一批巩固拓展脱贫攻坚成果同乡村振兴有效衔接项目计划的批复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“伽师县夏普吐勒镇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入户路建设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1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财政衔接推进乡村振兴补助资金。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自治区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9"/>
        <w:gridCol w:w="2595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伽师县夏普吐勒镇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夏普吐勒镇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年入户路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自治区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46:00Z</cp:lastPrinted>
  <dcterms:modified xsi:type="dcterms:W3CDTF">2025-10-12T11:02:09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