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FFFF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73355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65pt" to="459.3pt,13.6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克孜勒苏乡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入户路</w:t>
      </w:r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建设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克孜勒苏乡人民政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克孜勒苏乡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入户路建设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8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财政衔接推进乡村振兴补助资金。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Heading2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自治区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1883"/>
        <w:gridCol w:w="4142"/>
        <w:gridCol w:w="1545"/>
        <w:gridCol w:w="1545"/>
      </w:tblGrid>
      <w:tr>
        <w:trPr>
          <w:trHeight w:val="11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克孜勒苏乡人民政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克孜勒苏乡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年入户路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自治区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47:00Z</cp:lastPrinted>
  <dcterms:modified xsi:type="dcterms:W3CDTF">2025-10-12T11:03:08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