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173355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3.65pt" to="460.1pt,13.6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P0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玉代克力克乡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入户路建设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金的通知</w:t>
      </w:r>
    </w:p>
    <w:p>
      <w:pPr>
        <w:pStyle w:val="P0"/>
        <w:spacing w:lineRule="exact" w:line="48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玉代克力克乡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“伽师县玉代克力克乡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入户路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8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，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自治区财政衔接推进乡村振兴补助资金分配表                                                 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2512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玉代克力克乡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伽师县玉代克力克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年入户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ind w:firstLine="377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38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48:00Z</cp:lastPrinted>
  <dcterms:modified xsi:type="dcterms:W3CDTF">2025-10-12T11:03:50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