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19050" r="0" b="1905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P0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江巴孜乡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垃圾处理</w:t>
      </w:r>
    </w:p>
    <w:p>
      <w:pPr>
        <w:pStyle w:val="P0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建设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金的通知</w:t>
      </w:r>
    </w:p>
    <w:p>
      <w:pPr>
        <w:pStyle w:val="P0"/>
        <w:spacing w:lineRule="exact" w:line="48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P0"/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江巴孜乡人民政府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关于伽师县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第一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巩固拓展脱贫攻坚成果同乡村振兴有效衔接项目计划的批复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pacing w:val="2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pacing w:val="20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spacing w:val="20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pacing w:val="20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spacing w:val="20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spacing w:val="2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文件，“伽师县江巴孜乡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垃圾处理建设项目”由你单位负责主管实施，投资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75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自治区财政衔接推进乡村振兴补助资金。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自治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自治区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2778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伽师县江巴孜乡人民政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伽师县江巴孜乡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年垃圾处理建设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自治区财政衔接推进乡村振兴补助资金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1T20:29:00Z</cp:lastPrinted>
  <dcterms:modified xsi:type="dcterms:W3CDTF">2025-10-12T11:08:57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