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19050" r="0" b="190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和夏阿瓦提镇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垃圾处理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和夏阿瓦提镇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巩固拓展脱贫攻坚成果同乡村振兴有效衔接项目计划的批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和夏阿瓦提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垃圾处理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75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。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77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和夏阿瓦提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和夏阿瓦提镇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年垃圾处理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自治区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0:29:00Z</cp:lastPrinted>
  <dcterms:modified xsi:type="dcterms:W3CDTF">2025-10-12T11:10:47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