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78</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19050" r="0" b="1905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0pt" to="447.3pt,10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关于拨付伽师县“健康饮茶”“送茶入户”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中共伽师县委员会统一战线工作部</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健康饮茶’‘送茶入户’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46</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少数民族发展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eastAsia="方正仿宋简体" w:cs="Times New Roman"/>
          <w:sz w:val="28"/>
          <w:szCs w:val="28"/>
          <w:lang w:eastAsia="zh-CN"/>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3"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66"/>
        <w:gridCol w:w="2778"/>
        <w:gridCol w:w="3630"/>
        <w:gridCol w:w="1545"/>
        <w:gridCol w:w="1545"/>
      </w:tblGrid>
      <w:tr>
        <w:trPr>
          <w:trHeight w:val="11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共伽师县委员会统一战线工作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健康饮茶”“送茶入户”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sz w:val="28"/>
                <w:szCs w:val="36"/>
                <w:lang w:val="en-US" w:eastAsia="zh-CN"/>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少数民族发展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0:29:00Z</cp:lastPrinted>
  <dcterms:modified xsi:type="dcterms:W3CDTF">2025-10-12T11:14:34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