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19050" r="0" b="1905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P0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西克尔库勒镇、铁日木乡产业路建设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金的通知</w:t>
      </w:r>
    </w:p>
    <w:p>
      <w:pPr>
        <w:pStyle w:val="P0"/>
        <w:spacing w:lineRule="exact" w:line="48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交通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运输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局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关于伽师县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第一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巩固拓展脱贫攻坚成果同乡村振兴有效衔接项目计划的批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“伽师县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西克尔库勒镇、铁日木乡产业路建设项目”由你单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7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财政衔接推进乡村振兴补助资金。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2778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交通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运输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伽师县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年西克尔库勒镇、铁日木乡产业路建设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3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中央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09:00Z</dcterms:created>
  <dc:creator>胡美霞</dc:creator>
  <dc:description/>
  <dc:language>en-US</dc:language>
  <cp:lastModifiedBy>ZFB</cp:lastModifiedBy>
  <cp:lastPrinted>2024-04-02T12:29:00Z</cp:lastPrinted>
  <dcterms:modified xsi:type="dcterms:W3CDTF">2025-10-12T11:15:28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