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4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4pt;margin-top:30.5pt;width:435.75pt;height:104.2pt;mso-wrap-style:none;v-text-anchor:middle" type="_x0000_t136">
            <v:path textpathok="t"/>
            <v:textpath on="t" fitshape="t" string="中共伽师县委农村工作领导小组暨&#10;乡村振兴领导小组文件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7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伽党农领字〔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〕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号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37"/>
      </w:tblGrid>
      <w:tr>
        <w:trPr>
          <w:trHeight w:val="113" w:hRule="exact"/>
        </w:trPr>
        <w:tc>
          <w:tcPr>
            <w:tcW w:w="4441" w:type="dxa"/>
            <w:tcBorders/>
            <w:shd w:fill="FF0000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  <w:lang w:eastAsia="zh-CN"/>
              </w:rPr>
              <w:t>伽师</w:t>
            </w:r>
          </w:p>
        </w:tc>
        <w:tc>
          <w:tcPr>
            <w:tcW w:w="4437" w:type="dxa"/>
            <w:tcBorders/>
            <w:shd w:fill="FF0000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4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4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kern w:val="2"/>
          <w:sz w:val="40"/>
          <w:szCs w:val="40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none"/>
          <w:lang w:eastAsia="zh-CN"/>
        </w:rPr>
        <w:t>上报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伽师县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年度巩固拓展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脱贫攻坚成果同乡村振兴有效衔接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项目库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none"/>
          <w:lang w:eastAsia="zh-CN"/>
        </w:rPr>
        <w:t>备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喀什地委农村工作领导小组暨乡村振兴领导小组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财政衔接推进乡村振兴补助资金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财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新疆维吾尔自治区财政衔接推进乡村振兴补助资金管理办法》的通知（新财规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要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现对伽师县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巩固拓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脱贫攻坚成果同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库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.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具体建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一、项目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资金使用精准、项目安排精准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要求，坚持划分区域、突出重点、分类扶持的原则；坚持科学规划、统筹兼顾，持续发展的原则；落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四个不摘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八个不变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政策和脱贫攻坚成果巩固与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二、项目计划编制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库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依据按照地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稳粮、优棉、增菜、促经、兴果、强牧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和农业产业工程发展思路，结合伽师瓜、伽师梅、伽师羊、伽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建筑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、伽师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五大产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发展实际，合理布局产业发展方向。实施乡村振兴行动为主要方向，确定伽师县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年脱贫攻坚项目库报备计划，重点瞄准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年度示范村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各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任务目标编制，巩固拓展脱贫攻坚成果，项目库编制严格依照财政衔接资金项目投向范围和补助标准，主要以产业增收、就业项目为重点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三、项目资金投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点将项目资金投向以产业发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产业工程发展思路，结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瓜、伽师梅、伽师羊、伽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伽师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五大产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实施乡村振兴行动为主要方向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示范村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none"/>
        </w:rPr>
        <w:t>四、项目编制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伽师县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度巩固拓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脱贫攻坚成果同乡村振兴有效衔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库已通过审定，总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.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具体建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产业增收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.0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5.47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一是农业项目重点围绕建设温室大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座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连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拱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高标准农田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亩、高效节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亩、瓜菜产业基础设施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二是畜牧业项目重点围绕新建百万只羊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场改扩建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黑鸡养殖基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设项目。三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济林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四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乡村振兴就业创业基地建设、特色农产品综合物流园、产业配套基础建设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就业增收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82.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2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道路日常养护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公益岗位开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乡村建设行动类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.4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.32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涉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示范村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点示范村建设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供水保障、人居环境设施购置、道路建设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煤改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巩固三保障成果雨露计划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，投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6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易地搬迁后扶贫地方政府债券贴息补助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04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项目管理费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22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其他项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1.8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占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.03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72"/>
        <w:jc w:val="both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请你们按照财政衔接推进乡村振兴补助资金项目计划、尽早开展项目前期工作，确保项目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尽早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项目库编制符合地委安排部署，符合伽师县的工作实际，符合乡、村、农户发展需要，当年项目库项目重点瞄准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示范村，巩固拓展脱贫攻坚成果，提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改善农村生产生活条件、增加脱贫户收入奠定坚实的基础。鉴于此，经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伽师县委农村工作领导小组暨乡村振兴领导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小组审核同意上报。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伽师县委农村工作领导小组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━━━━━━━━━━━━━━━━━━━━━━━━━━━━━━━━━━━━━━━━━━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伽师县乡村振兴局项目科      　　　　　　　　　　　　存档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next w:val="6"/>
    <w:qFormat/>
    <w:pPr>
      <w:widowControl/>
    </w:pPr>
    <w:rPr>
      <w:kern w:val="0"/>
      <w:sz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3:00Z</dcterms:created>
  <dc:creator>.</dc:creator>
  <dc:description/>
  <dc:language>en-US</dc:language>
  <cp:lastModifiedBy>Admin</cp:lastModifiedBy>
  <cp:lastPrinted>2021-09-24T17:10:00Z</cp:lastPrinted>
  <dcterms:modified xsi:type="dcterms:W3CDTF">2023-05-22T03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43D0AD2243BAB24BA235C7A39BF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