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</w:rPr>
        <w:t>附表</w:t>
      </w:r>
    </w:p>
    <w:p>
      <w:pPr>
        <w:pStyle w:val="Normal"/>
        <w:widowControl/>
        <w:jc w:val="center"/>
        <w:rPr>
          <w:rFonts w:ascii="黑体" w:hAnsi="黑体" w:eastAsia="黑体" w:cs="Calibri"/>
          <w:kern w:val="0"/>
          <w:sz w:val="44"/>
          <w:szCs w:val="44"/>
        </w:rPr>
      </w:pPr>
      <w:r>
        <w:rPr>
          <w:rFonts w:ascii="黑体" w:hAnsi="黑体" w:cs="Calibri" w:eastAsia="黑体"/>
          <w:kern w:val="0"/>
          <w:sz w:val="44"/>
          <w:szCs w:val="44"/>
        </w:rPr>
        <w:t>合格产品信息</w:t>
      </w:r>
    </w:p>
    <w:p>
      <w:pPr>
        <w:pStyle w:val="Normal"/>
        <w:widowControl/>
        <w:jc w:val="center"/>
        <w:rPr>
          <w:rFonts w:ascii="黑体" w:hAnsi="黑体" w:eastAsia="黑体" w:cs="Calibri"/>
          <w:kern w:val="0"/>
          <w:sz w:val="44"/>
          <w:szCs w:val="44"/>
        </w:rPr>
      </w:pPr>
      <w:r>
        <w:rPr>
          <w:rFonts w:eastAsia="黑体" w:cs="Calibri" w:ascii="黑体" w:hAnsi="黑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" w:hAnsi="仿宋" w:eastAsia="仿宋" w:cs="Calibri"/>
          <w:kern w:val="0"/>
          <w:szCs w:val="32"/>
        </w:rPr>
      </w:pPr>
      <w:r>
        <w:rPr>
          <w:rFonts w:ascii="仿宋" w:hAnsi="仿宋" w:cs="Calibri" w:eastAsia="仿宋"/>
          <w:kern w:val="0"/>
          <w:szCs w:val="32"/>
        </w:rPr>
        <w:t>（声明：以下信息仅指本次抽检标称的生产企业相关产品的生产日期</w:t>
      </w:r>
      <w:r>
        <w:rPr>
          <w:rFonts w:eastAsia="仿宋" w:cs="Calibri" w:ascii="仿宋" w:hAnsi="仿宋"/>
          <w:kern w:val="0"/>
          <w:szCs w:val="32"/>
        </w:rPr>
        <w:t>/</w:t>
      </w:r>
      <w:r>
        <w:rPr>
          <w:rFonts w:ascii="仿宋" w:hAnsi="仿宋" w:cs="Calibri" w:eastAsia="仿宋"/>
          <w:kern w:val="0"/>
          <w:szCs w:val="32"/>
        </w:rPr>
        <w:t>批号和所检项目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45"/>
        <w:gridCol w:w="1831"/>
        <w:gridCol w:w="1610"/>
        <w:gridCol w:w="2489"/>
        <w:gridCol w:w="1189"/>
        <w:gridCol w:w="977"/>
        <w:gridCol w:w="1162"/>
        <w:gridCol w:w="1732"/>
      </w:tblGrid>
      <w:tr>
        <w:trPr>
          <w:trHeight w:val="57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lang w:bidi="ar"/>
              </w:rPr>
              <w:t>抽样单编号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8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lang w:bidi="ar"/>
              </w:rPr>
              <w:t>标称生产企业名称</w:t>
            </w:r>
          </w:p>
        </w:tc>
        <w:tc>
          <w:tcPr>
            <w:tcW w:w="16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lang w:bidi="ar"/>
              </w:rPr>
              <w:t>标称生产企业地址</w:t>
            </w:r>
          </w:p>
        </w:tc>
        <w:tc>
          <w:tcPr>
            <w:tcW w:w="24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lang w:bidi="ar"/>
              </w:rPr>
              <w:t>被抽样单位名称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lang w:bidi="ar"/>
              </w:rPr>
              <w:t>被抽样单位所在省份</w:t>
            </w:r>
          </w:p>
        </w:tc>
        <w:tc>
          <w:tcPr>
            <w:tcW w:w="9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lang w:bidi="ar"/>
              </w:rPr>
              <w:t>样品名称</w:t>
            </w:r>
          </w:p>
        </w:tc>
        <w:tc>
          <w:tcPr>
            <w:tcW w:w="11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lang w:bidi="ar"/>
              </w:rPr>
              <w:t>规格型号</w:t>
            </w:r>
          </w:p>
        </w:tc>
        <w:tc>
          <w:tcPr>
            <w:tcW w:w="17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lang w:bidi="ar"/>
              </w:rPr>
              <w:t>生产日期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5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含香蛋糕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卡特卡提（糕点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5-28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5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爱之梦羊肉烤串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烤羊肉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5-28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5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热依罕古力特色蛋糕甜品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巴哈丽（糕点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5-28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5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美丽特色烤鸡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烤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5-28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5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老张小笼包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肉包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5-29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5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超亮牛肉面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牛肉包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5-29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5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孜巴热木蛋糕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蛋糕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5-28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5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蓝精灵蛋糕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蛋糕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5-28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5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琼利蔬菜批发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豇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5-3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5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焦作市欣冻食品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武陟县嘉应观乡中水寨村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隆鑫超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豆沙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0g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3-2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5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吐尼萨姑丽萨拉丁日用品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杏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5-3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5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阿斯木古丽粮油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鸡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5-3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5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嘉兴市德裕食品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浙江省嘉兴市南湖区大桥镇双龙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欢乐买生活购物超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燕麦八宝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g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4-1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夏普吐勒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花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和夏阿瓦提镇克亚克力克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馍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和夏阿瓦提镇克亚克力克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和夏阿瓦提镇阔什托玛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馍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夏普吐勒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和夏阿瓦提镇阔什托玛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和夏阿瓦提镇兰帕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馍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夏普吐勒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花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夏普吐勒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夏普吐勒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花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和夏阿瓦提镇兰帕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夏普吐勒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和夏阿瓦提乡喀热萨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馍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夏普吐勒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花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夏普吐勒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夏普吐勒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花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夏普吐勒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夏普吐勒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花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和夏阿瓦提乡喀热萨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夏普吐勒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和夏阿瓦提镇约古买其勒克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馍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夏普吐勒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花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夏普吐勒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和夏阿瓦提镇约古买其勒克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和夏阿瓦提镇莫玛墩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馍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和夏阿瓦提镇莫玛墩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和夏阿瓦提乡夏勒克村幼儿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馍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和夏阿瓦提乡夏勒克村幼儿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和夏阿瓦提乡帕合塔买里斯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馍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和夏阿瓦提乡帕合塔买里斯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苏乡新中心幼儿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3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苏乡亚尼艾日克村幼儿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3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苏乡库什托格拉克村幼儿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3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苏乡库台买村幼儿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3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苏乡巴士奥塔格村幼儿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3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苏乡窝依塔格村幼儿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3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苏乡巴格托格拉克村幼儿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3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苏乡约勒其村幼儿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3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苏乡兰干买里斯村幼儿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花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4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苏乡巴士栏杆村幼儿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花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4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苏乡阿亚格栏杆村幼儿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花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4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苏乡勒格勒德玛村幼儿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花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4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苏乡捂艾日克村幼儿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花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4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苏乡巴格艾日克村幼儿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花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4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苏乡阿克艾日克村幼儿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花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4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巴仁镇第一小学学校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面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5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巴仁镇第三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面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5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巴仁镇第四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面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5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双语小学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馒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5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6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双语小学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面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5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7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第一中学学生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未煮熟的面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6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7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第一中学学生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包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6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7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巴仁镇第五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未煮熟的面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6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7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巴仁镇中学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未煮熟的面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6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7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巴仁镇中学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馒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6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7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第二中学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馒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6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7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第二中学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未煮熟的面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6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7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二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馒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6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7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二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未煮熟的面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6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7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苏乡阿克托卡依村幼儿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花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7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7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苏乡阿克托卡依村幼儿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7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7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苏乡库木库坦村幼儿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花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7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7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苏乡库木库坦村幼儿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7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7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苏乡阿克墩村幼儿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花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7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7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苏乡阿克墩村幼儿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7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7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苏乡克日克塔木村幼儿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花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7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7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苏乡克日克塔木村幼儿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7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7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苏乡古力巴格村幼儿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7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7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苏乡多来提巴格村幼儿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花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7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7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苏乡多来提巴格村幼儿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7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7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苏乡英巴格村幼儿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花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7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7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苏乡英巴格村幼儿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17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7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米夏乡中心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7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米夏乡恰喀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7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米夏乡琼库尔克什拉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7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米夏乡喀孜艾热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7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米夏乡托万塔尔夏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7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米夏乡其兰力克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7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米夏乡英塔木村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7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米夏乡伊勒提孜霍依拉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7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米夏乡尤库日塔尔夏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7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米夏乡英巴格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7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米夏乡英买里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7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米夏乡托格热苏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7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米夏乡吐格巴斯特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米夏乡夏合亚迪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7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米夏乡巴什英温村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村）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7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米夏乡巴西欧依托格拉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0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8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江巴孜乡中心幼儿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花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8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江巴孜乡栏杆村幼儿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花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8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江巴孜乡萨热依塔木村幼儿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花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8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江巴孜乡开普台巴格村幼儿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花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8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江巴孜乡开旦木加依村幼儿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花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8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江巴孜乡布鲁胡其村幼儿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花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8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江巴孜乡吐格曼贝西村幼儿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花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8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江巴孜乡尤库日吐格曼贝西村幼儿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花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8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江巴孜乡克其克江巴孜村幼儿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花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8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江巴孜乡卡热喀什村幼儿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花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8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江巴孜乡仓村幼儿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花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8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江巴孜乡托万尕勒村幼儿园食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花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8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博依镇中心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馍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3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8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博依镇阿热买里斯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馍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3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8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博依镇克孜勒坎特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馍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3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8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博依镇阔什艾日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馍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3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8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博依镇巴格艾日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馍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3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8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博依镇英阿依马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馍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3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8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博依镇曲勒库勒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馍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3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8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博依镇克孜勒巴依拉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馍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3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8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博依镇英买里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馍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3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8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博依镇阿亚格乔拉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馍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3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9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博依镇阿容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馍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3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9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博依镇喀热勒勒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馍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3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9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博依喀拉央塔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馍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3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8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博依镇巴什英阿依马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馍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3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8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博依镇坎迪尔勒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村中心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馍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3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8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博依镇阿尔克什拉克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馍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3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8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博依镇古力巴格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馍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3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博依镇木努尔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馍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3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C226531293420309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博依阿依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）村幼儿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馍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3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5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繁朵粮油销售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芹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0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5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繁朵粮油销售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辣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0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5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繁朵粮油销售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鸡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0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5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绿季蔬菜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莲花白（结球甘蓝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0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5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绿季蔬菜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豇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0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5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绿季蔬菜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芹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0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5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苏乡棒甜水果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杏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0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5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苏乡棒甜水果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0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5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苏乡棒甜水果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橘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0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5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穆尼热热依木水果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0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5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穆尼热热依木水果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香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0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5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穆尼热热依木水果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0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5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苏乡塞麦提江水果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杏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0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5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苏乡塞麦提江水果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甜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0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5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苏乡塞麦提江水果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西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0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每日鲜蔬菜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生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0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5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每日鲜蔬菜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莲花白（结球甘蓝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0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5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每日鲜蔬菜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辣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0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5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莘县昊天清真食品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山东省聊城市莘县朝城镇宋海村委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早堂蔬菜批发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鸡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5-06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5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早堂蔬菜批发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黄豆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0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5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早堂蔬菜批发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豇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0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5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昆仑牛羊定点屠宰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喀什地区伽师县工业园区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美膳特色饭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牛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02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5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惠购蔬菜水果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韭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5-3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5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惠购蔬菜水果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辣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0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5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惠购蔬菜水果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杏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02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运气水果蔬菜销售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萝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02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6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运气水果蔬菜销售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上海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02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6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运气水果蔬菜销售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韭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02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6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依勒提孜霍依拉果业产销专业合作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莲花白（结球甘蓝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08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6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依勒提孜霍依拉果业产销专业合作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麦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08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6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依勒提孜霍依拉果业产销专业合作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萝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08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6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千百亿发展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麦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08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6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千百亿发展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菠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08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6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千百亿发展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韭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08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8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阿力甫阿吾提蔬菜水果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芹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8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阿力甫阿吾提蔬菜水果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白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8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阿力甫阿吾提蔬菜水果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香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8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如愿蔬菜水果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辣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2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8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如愿蔬菜水果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油白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8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如愿蔬菜水果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鸡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8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众喜民爱日用品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辣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8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众喜民爱日用品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豇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8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众喜民爱日用品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结球甘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8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鲜盛水果蔬菜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香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8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鲜盛水果蔬菜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甜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2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8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鲜盛水果蔬菜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西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2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8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博依镇天天春便民百货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香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8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博依镇天天春便民百货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甜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2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8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克孜勒博依镇天天春便民百货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西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2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8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夏普吐勒乡天天春水果蔬菜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辣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1</w:t>
            </w:r>
          </w:p>
        </w:tc>
      </w:tr>
      <w:tr>
        <w:trPr>
          <w:trHeight w:val="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8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夏普吐勒乡天天春水果蔬菜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结球甘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1</w:t>
            </w:r>
          </w:p>
        </w:tc>
      </w:tr>
      <w:tr>
        <w:trPr>
          <w:trHeight w:val="82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8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夏普吐勒乡天天春水果蔬菜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鸡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1</w:t>
            </w:r>
          </w:p>
        </w:tc>
      </w:tr>
      <w:tr>
        <w:trPr>
          <w:trHeight w:val="57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8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民众利益蔬菜水果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辣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2</w:t>
            </w:r>
          </w:p>
        </w:tc>
      </w:tr>
      <w:tr>
        <w:trPr>
          <w:trHeight w:val="57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8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民众利益蔬菜水果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豇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2</w:t>
            </w:r>
          </w:p>
        </w:tc>
      </w:tr>
      <w:tr>
        <w:trPr>
          <w:trHeight w:val="80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CP226531293420308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伽师县民众利益蔬菜水果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新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鸡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-06-21</w:t>
            </w:r>
          </w:p>
        </w:tc>
      </w:tr>
    </w:tbl>
    <w:p>
      <w:pPr>
        <w:pStyle w:val="Style11"/>
        <w:spacing w:before="0" w:after="120"/>
        <w:ind w:left="2240" w:right="22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等线;微软雅黑" w:hAnsi="等线;微软雅黑" w:eastAsia="宋体" w:cs="等线;微软雅黑"/>
      <w:color w:val="000000"/>
      <w:kern w:val="2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宋体" w:cs="Times New Roman"/>
      <w:color w:val="000000"/>
      <w:sz w:val="24"/>
      <w:u w:val="none" w:color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eastAsia="宋体"/>
      <w:bCs/>
      <w:color w:val="000000"/>
      <w:kern w:val="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Times New Roman"/>
      <w:sz w:val="24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等线;微软雅黑" w:hAnsi="等线;微软雅黑" w:eastAsia="宋体" w:cs="Times New Roman"/>
      <w:color w:val="000000"/>
      <w:kern w:val="2"/>
      <w:sz w:val="24"/>
      <w:szCs w:val="22"/>
      <w:u w:val="none" w:color="000000"/>
    </w:rPr>
  </w:style>
  <w:style w:type="character" w:styleId="3Char">
    <w:name w:val="标题 3 Char"/>
    <w:qFormat/>
    <w:rPr>
      <w:rFonts w:ascii="Times New Roman" w:hAnsi="Times New Roman" w:eastAsia="宋体" w:cs="Times New Roman"/>
      <w:bCs/>
      <w:color w:val="000000"/>
      <w:sz w:val="24"/>
      <w:szCs w:val="32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05:00Z</dcterms:created>
  <dc:creator>tracy</dc:creator>
  <dc:description/>
  <dc:language>en-US</dc:language>
  <cp:lastModifiedBy>Administrator</cp:lastModifiedBy>
  <dcterms:modified xsi:type="dcterms:W3CDTF">2022-08-01T09:4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10A3699104EAF82237525F03218A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